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PNDIR.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/15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routin� appends� o� connects� directorie� togethe� muc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as the DOS PATH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PAT� comman� onl� find� file� tha� ca� b� executed� suc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M� .EXE� an� .BA� files�  APNDI� make� th� directorie� appe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on� s� tha� al� file� ar�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� � directo� name� W� ha� th� Wordsta� system� an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another director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NDIR \W�     woul� appen� th� subdirector� W� t� th� curr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            would show the current directory follow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NDIR         shows the appen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=\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NDI� \WS;A:\USER�  multipl� directorie� ca� b� appended�  ";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parate�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progra� appear� t� operat� accordin� t� th� rule� f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AT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� no� kno� th� sourc� o� th� program�  I� wa� passe� o� t� 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� � wa� tryin� t� figur� ou� ho� t� stor� m� Wordsta� sy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on� director� an� execut� Wordsta� whe� i� anothe� direct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� o� th� sam� disk� i.e� th� hard-disk)�  Sinc� Wordsta� 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� th� pat� comman� fail� whe� Wordsta� attempt� t� loa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abov� documentatio� i� � resul� o� cu� � tr� wi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